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ind w:left="510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решению Территориальной избирательной комиссии № 43 </w:t>
        <w:br/>
        <w:t>от 20.06.2024 года № 64-26</w:t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ind w:left="510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left="396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ерриториальную избирательную </w:t>
        <w:br/>
        <w:t>комиссию № 43</w:t>
      </w:r>
    </w:p>
    <w:p>
      <w:pPr>
        <w:pStyle w:val="Normal"/>
        <w:suppressAutoHyphens w:val="true"/>
        <w:spacing w:lineRule="auto" w:line="208"/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Я, 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аю согласие баллотироваться кандидатом в депутат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sz w:val="26"/>
          <w:szCs w:val="26"/>
        </w:rPr>
        <w:t>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озыва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многомандатному избирательному округу № __ в порядке самовы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язуюсь в случае избрания прекратить деятельность, несовместимую </w:t>
        <w:br/>
        <w:t>со статусом депутата муниципального совета ___________________ _____ созыва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я не давал(а) согласия какому-либо избирательному объединению на выдвижение меня кандидатом и не выдвигал(а) свою кандидатуру в порядке самовыдвижения по какому-либо иному избирательному округу</w:t>
        <w:br/>
        <w:t xml:space="preserve">на выборах депутатов муниципального совета </w:t>
      </w:r>
      <w:r>
        <w:rPr>
          <w:rStyle w:val="Docdata"/>
          <w:rFonts w:cs="Times New Roman" w:ascii="Times New Roman" w:hAnsi="Times New Roman"/>
          <w:bCs/>
          <w:sz w:val="26"/>
          <w:szCs w:val="26"/>
        </w:rPr>
        <w:t>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озыва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рождения – «_____» ________ ______ года, место рождения – 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, </w:t>
        <w:br/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рес места жительства –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наименование субъекта Российской Федерации, района, город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ид документа – 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паспорт или документ, заменяющего паспорт гражданин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ные документа, удостоверяющего личность -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серия, номер паспорта или документа, заменяющего паспорт гражданина РФ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дан – </w:t>
      </w:r>
      <w:r>
        <w:rPr>
          <w:rFonts w:cs="Times New Roman" w:ascii="Times New Roman" w:hAnsi="Times New Roman"/>
          <w:sz w:val="28"/>
          <w:u w:val="single"/>
          <w:lang w:eastAsia="ru-RU"/>
        </w:rPr>
        <w:t xml:space="preserve">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дата выдачи, наименование или код органа, выдавшего паспорт или документ, заменяющего паспорт гражданина РФ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Н – 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идентификационный номер налогоплательщика (при наличии)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НИЛС – 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страховой номер индивидуального лицевого сч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ство –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фессиональное образование – 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сведения о профессиональном образовании (при наличии) с указанием организации, осуществляюще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__________________________________________________________________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ое место работы или службы, занимаемая должность / род занятий – </w:t>
        <w:br/>
      </w:r>
      <w:r>
        <w:rPr>
          <w:rFonts w:cs="Times New Roman" w:ascii="Times New Roman" w:hAnsi="Times New Roman"/>
          <w:sz w:val="28"/>
          <w:lang w:eastAsia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______________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или службы – род занятий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(сведения об исполнении обязанностей депутата на непостоянной основе и наименование соответствующего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мелась (имеется) судимость – 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(сведения о судимости кандидата в случае, если у кандидата имелась или имеетс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надлежность и статус в политической партии или ином общественном объединении –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______________</w:t>
      </w:r>
      <w:r>
        <w:rPr>
          <w:rFonts w:cs="Times New Roman" w:ascii="Times New Roman" w:hAnsi="Times New Roman"/>
          <w:sz w:val="28"/>
          <w:lang w:eastAsia="ru-RU"/>
        </w:rPr>
        <w:t>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сведения о том, что кандидат является иностранным агентом или кандидатом, аффилированным с иностранным агентом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0" w:name="_Hlk420548942"/>
            <w:bookmarkStart w:id="1" w:name="_Hlk420548942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подпись собственноручно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lang w:eastAsia="ru-RU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фамилия, имя, отчество указываются кандидатом собственноручн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)</w:t>
            </w:r>
            <w:bookmarkEnd w:id="2"/>
            <w:bookmarkEnd w:id="3"/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дата внесения подписи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указывается кандидатом собственноручн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1:00Z</dcterms:created>
  <dc:creator>user</dc:creator>
  <dc:description/>
  <cp:keywords/>
  <dc:language>en-US</dc:language>
  <cp:lastModifiedBy>Lenovo2</cp:lastModifiedBy>
  <dcterms:modified xsi:type="dcterms:W3CDTF">2024-06-19T14:33:00Z</dcterms:modified>
  <cp:revision>9</cp:revision>
  <dc:subject/>
  <dc:title/>
</cp:coreProperties>
</file>